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CSC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scrn.com  is  a  graphics and text screen  dump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</w:t>
        <w:tab/>
        <w:t>be run ONCE after powering-up.</w:t>
        <w:tab/>
        <w:t>It will attach itsel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ing</w:t>
        <w:tab/>
        <w:t>system,  and  then will operate  by 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rtSc  keystrokes and invoking the appropriate  rout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either a graphics or a text screen dump, 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de of the system,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NEC 8023A Dot Matrix Printer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ump comes in two flavors,  either a small (one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pixel)  or a large (4 dots per pixel,  with the dot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 corresponding</w:t>
        <w:tab/>
        <w:t>to the</w:t>
        <w:tab/>
        <w:t>color)</w:t>
        <w:tab/>
        <w:t>format,   depending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 the  left (large) or right (small) shift key is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mall graphics dump,  the aspect ratio is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printer is set for 10 characters per inch (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default mode for the printer).  The large graphics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rotated 90 degrees on the paper,  and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be  right  (circles  will look  elliptical..)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is  set for 8.5 characters per inch.  This 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</w:t>
        <w:tab/>
        <w:t>17 character per inch character set and 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 one line basic program that will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RINT CHR$(14);CHR$(27);"Q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</w:t>
        <w:tab/>
        <w:t>is  a  patched-up version of   the   GRAFTR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upplied  on  the Capital PC Users Group  Diskette  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probably work with the C.Itoh ProWriter printer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 differ  from  the NEC only in their packaging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minor  details such as 20% faster printing,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character  set,  and  a re-shuffling of  the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to put  it  into (greek) alphabetical</w:t>
        <w:tab/>
        <w:t>order).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 from anyone who knows how to modify the 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  <w:tab/>
        <w:t>NEC to incorporate any or all of these featur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ck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806 Grovemor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nna, VA 2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